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y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714625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24"/>
        </w:rPr>
        <w:t xml:space="preserve">                                            </w:t>
      </w:r>
      <w:r>
        <w:rPr>
          <w:b/>
          <w:sz w:val="24"/>
        </w:rPr>
        <w:t>Pist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Rif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Shotgun</w:t>
      </w:r>
    </w:p>
    <w:p>
      <w:pPr>
        <w:pStyle w:val="Normal"/>
        <w:jc w:val="center"/>
        <w:rPr>
          <w:sz w:val="24"/>
        </w:rPr>
      </w:pPr>
      <w:r>
        <w:rPr>
          <w:rFonts w:eastAsia="Comic Sans MS"/>
          <w:b/>
          <w:sz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omic Sans MS"/>
          <w:sz w:val="24"/>
        </w:rPr>
        <w:t xml:space="preserve">                                                 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380" w:leader="none"/>
          <w:tab w:val="left" w:pos="918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sz w:val="24"/>
        </w:rPr>
      </w:pPr>
      <w:r>
        <w:rPr>
          <w:rFonts w:eastAsia="Comic Sans MS"/>
          <w:sz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13030</wp:posOffset>
                </wp:positionV>
                <wp:extent cx="6515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8.9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94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537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53720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3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439420</wp:posOffset>
                </wp:positionV>
                <wp:extent cx="2286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25120</wp:posOffset>
                </wp:positionV>
                <wp:extent cx="34290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25.6pt;width:26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419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7.6pt;width:26.95pt;height:32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39420</wp:posOffset>
                </wp:positionV>
                <wp:extent cx="228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4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39420</wp:posOffset>
                </wp:positionV>
                <wp:extent cx="2286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4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553720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3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3505</wp:posOffset>
                </wp:positionV>
                <wp:extent cx="6534150" cy="26860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Wells Fargo                      Red Bull Saloon                                                         Floozy’s               Ted’s Guns        SnakeBite Whis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1.15pt;mso-wrap-distance-left:9.05pt;mso-wrap-distance-right:9.05pt;mso-wrap-distance-top:0pt;mso-wrap-distance-bottom:0pt;margin-top: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  <w:sz w:val="18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Wells Fargo                      Red Bull Saloon                                                         Floozy’s               Ted’s Guns        SnakeBite Whis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1115</wp:posOffset>
                </wp:positionV>
                <wp:extent cx="4572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1115</wp:posOffset>
                </wp:positionV>
                <wp:extent cx="12001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45pt;width:9.4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31115</wp:posOffset>
                </wp:positionV>
                <wp:extent cx="2286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4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46990</wp:posOffset>
                </wp:positionV>
                <wp:extent cx="342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rFonts w:eastAsia="Comic Sans MS"/>
          <w:sz w:val="24"/>
        </w:rPr>
        <w:t xml:space="preserve">              </w:t>
      </w:r>
      <w:r>
        <w:rPr>
          <w:sz w:val="24"/>
        </w:rPr>
        <w:tab/>
        <w:t xml:space="preserve">Alley     </w:t>
      </w:r>
    </w:p>
    <w:p>
      <w:pPr>
        <w:pStyle w:val="Normal"/>
        <w:tabs>
          <w:tab w:val="clear" w:pos="720"/>
          <w:tab w:val="left" w:pos="4680" w:leader="none"/>
        </w:tabs>
        <w:rPr>
          <w:sz w:val="24"/>
        </w:rPr>
      </w:pPr>
      <w:r>
        <w:rPr>
          <w:rFonts w:eastAsia="Comic Sans MS"/>
          <w:sz w:val="24"/>
        </w:rPr>
        <w:t xml:space="preserve">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tart: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hooter signals ready by saying </w:t>
      </w:r>
      <w:r>
        <w:rPr>
          <w:rFonts w:cs="Arial"/>
          <w:sz w:val="28"/>
          <w:szCs w:val="28"/>
        </w:rPr>
        <w:t>“Ready Phrase”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 xml:space="preserve">ATB: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0:53:00Z</dcterms:created>
  <dc:creator>Barbara Chism</dc:creator>
  <dc:description/>
  <cp:keywords/>
  <dc:language>en-US</dc:language>
  <cp:lastModifiedBy>Greg W. Davis</cp:lastModifiedBy>
  <cp:lastPrinted>2002-09-19T08:14:00Z</cp:lastPrinted>
  <dcterms:modified xsi:type="dcterms:W3CDTF">2014-11-12T16:56:00Z</dcterms:modified>
  <cp:revision>27</cp:revision>
  <dc:subject/>
  <dc:title>Stage 1</dc:title>
</cp:coreProperties>
</file>