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y 5</w:t>
      </w:r>
    </w:p>
    <w:p>
      <w:pPr>
        <w:pStyle w:val="Heading"/>
        <w:rPr/>
      </w:pPr>
      <w:r>
        <w:rPr/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60985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4"/>
        </w:rPr>
        <w:t xml:space="preserve">Pistol  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Rifle </w:t>
      </w:r>
    </w:p>
    <w:p>
      <w:pPr>
        <w:pStyle w:val="Normal"/>
        <w:ind w:left="3600" w:firstLine="72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Shotgu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/>
          <w:b w:val="false"/>
          <w:szCs w:val="24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TextBody"/>
        <w:tabs>
          <w:tab w:val="clear" w:pos="720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780" w:leader="none"/>
        </w:tabs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</w:t>
      </w:r>
    </w:p>
    <w:p>
      <w:pPr>
        <w:pStyle w:val="TextBody"/>
        <w:tabs>
          <w:tab w:val="clear" w:pos="720"/>
          <w:tab w:val="left" w:pos="3780" w:leader="none"/>
        </w:tabs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136525</wp:posOffset>
                </wp:positionV>
                <wp:extent cx="424815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b w:val="false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75pt" to="29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75pt" to="47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75pt" to="11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0.75pt" to="65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75pt" to="83.25pt,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3652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75pt" to="101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20650</wp:posOffset>
                </wp:positionV>
                <wp:extent cx="1194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5pt" to="191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365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0.75pt" to="254.2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20650</wp:posOffset>
                </wp:positionV>
                <wp:extent cx="7524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9.5pt" to="254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75pt" to="101.25pt,9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79375</wp:posOffset>
                </wp:positionV>
                <wp:extent cx="228600" cy="114300"/>
                <wp:effectExtent l="39370" t="16510" r="393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298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8280 h 64800"/>
                            <a:gd name="textAreaBottom" fmla="*/ 5652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1.75pt;margin-top:6.25pt;width:17.95pt;height:8.95pt;mso-wrap-style:none;v-text-anchor:middle;rotation:69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9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20650</wp:posOffset>
                </wp:positionV>
                <wp:extent cx="952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315</wp:posOffset>
                </wp:positionH>
                <wp:positionV relativeFrom="paragraph">
                  <wp:posOffset>136525</wp:posOffset>
                </wp:positionV>
                <wp:extent cx="635" cy="212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18542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4.6pt" to="254.25pt,4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0350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15pt" to="254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8.15pt" to="101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</w:t>
      </w:r>
      <w:r>
        <w:rPr>
          <w:rFonts w:cs="Comic Sans MS" w:ascii="Comic Sans MS" w:hAnsi="Comic Sans MS"/>
          <w:b/>
          <w:bCs/>
        </w:rPr>
        <w:t>Fort Miller Jai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tart: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>Shooter signals ready by saying</w:t>
      </w:r>
      <w:r>
        <w:rPr>
          <w:rFonts w:cs="Arial" w:ascii="Comic Sans MS" w:hAnsi="Comic Sans MS"/>
          <w:sz w:val="28"/>
          <w:szCs w:val="28"/>
        </w:rPr>
        <w:t xml:space="preserve"> “Ready Phrase”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TB: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2240" w:h="15840"/>
      <w:pgMar w:left="1296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32:00Z</dcterms:created>
  <dc:creator>bdchis89</dc:creator>
  <dc:description/>
  <cp:keywords/>
  <dc:language>en-US</dc:language>
  <cp:lastModifiedBy>Greg W. Davis</cp:lastModifiedBy>
  <cp:lastPrinted>2013-10-27T12:40:00Z</cp:lastPrinted>
  <dcterms:modified xsi:type="dcterms:W3CDTF">2014-08-29T14:54:00Z</dcterms:modified>
  <cp:revision>24</cp:revision>
  <dc:subject/>
  <dc:title>Stage</dc:title>
</cp:coreProperties>
</file>