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51375</wp:posOffset>
            </wp:positionH>
            <wp:positionV relativeFrom="paragraph">
              <wp:posOffset>133350</wp:posOffset>
            </wp:positionV>
            <wp:extent cx="2816225" cy="209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28"/>
          <w:szCs w:val="28"/>
        </w:rPr>
        <w:t>Bay 7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2240</wp:posOffset>
                </wp:positionH>
                <wp:positionV relativeFrom="paragraph">
                  <wp:posOffset>100965</wp:posOffset>
                </wp:positionV>
                <wp:extent cx="485775" cy="535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35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11.2pt;margin-top:7.95pt;width:38.2pt;height:42.1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00965</wp:posOffset>
                </wp:positionV>
                <wp:extent cx="466725" cy="4832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831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79.3pt;margin-top:7.95pt;width:36.7pt;height:38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100965</wp:posOffset>
                </wp:positionV>
                <wp:extent cx="478155" cy="4972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4971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24.6pt;margin-top:7.95pt;width:37.6pt;height:39.1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8050</wp:posOffset>
                </wp:positionH>
                <wp:positionV relativeFrom="paragraph">
                  <wp:posOffset>100965</wp:posOffset>
                </wp:positionV>
                <wp:extent cx="476250" cy="521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521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71.5pt;margin-top:7.95pt;width:37.45pt;height:41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Hay Ba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0385</wp:posOffset>
                </wp:positionH>
                <wp:positionV relativeFrom="paragraph">
                  <wp:posOffset>131445</wp:posOffset>
                </wp:positionV>
                <wp:extent cx="508000" cy="3238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55pt;margin-top:10.35pt;width:39.9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02870" distR="7620" simplePos="0" locked="0" layoutInCell="0" allowOverlap="1" relativeHeight="9">
                <wp:simplePos x="0" y="0"/>
                <wp:positionH relativeFrom="column">
                  <wp:posOffset>1383665</wp:posOffset>
                </wp:positionH>
                <wp:positionV relativeFrom="paragraph">
                  <wp:posOffset>200025</wp:posOffset>
                </wp:positionV>
                <wp:extent cx="3533775" cy="2364105"/>
                <wp:effectExtent l="0" t="57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236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65" h="3723">
                              <a:moveTo>
                                <a:pt x="28" y="3723"/>
                              </a:moveTo>
                              <a:cubicBezTo>
                                <a:pt x="52" y="3471"/>
                                <a:pt x="0" y="2548"/>
                                <a:pt x="173" y="2208"/>
                              </a:cubicBezTo>
                              <a:cubicBezTo>
                                <a:pt x="346" y="1868"/>
                                <a:pt x="290" y="1883"/>
                                <a:pt x="1069" y="1680"/>
                              </a:cubicBezTo>
                              <a:cubicBezTo>
                                <a:pt x="1848" y="1477"/>
                                <a:pt x="4125" y="1272"/>
                                <a:pt x="4845" y="992"/>
                              </a:cubicBezTo>
                              <a:cubicBezTo>
                                <a:pt x="5565" y="712"/>
                                <a:pt x="5276" y="207"/>
                                <a:pt x="5389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65,3723" path="m28,3723c52,3471,0,2548,173,2208c346,1868,290,1883,1069,1680c1848,1477,4125,1272,4845,992c5565,712,5276,207,5389,0e" stroked="t" o:allowincell="f" style="position:absolute;margin-left:108.95pt;margin-top:15.75pt;width:278.2pt;height:18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8415" distR="0" simplePos="0" locked="0" layoutInCell="0" allowOverlap="1" relativeHeight="8">
                <wp:simplePos x="0" y="0"/>
                <wp:positionH relativeFrom="column">
                  <wp:posOffset>934720</wp:posOffset>
                </wp:positionH>
                <wp:positionV relativeFrom="paragraph">
                  <wp:posOffset>25400</wp:posOffset>
                </wp:positionV>
                <wp:extent cx="3716655" cy="2323465"/>
                <wp:effectExtent l="0" t="571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6640" cy="23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3" h="3659">
                              <a:moveTo>
                                <a:pt x="161" y="3659"/>
                              </a:moveTo>
                              <a:cubicBezTo>
                                <a:pt x="270" y="3289"/>
                                <a:pt x="0" y="1964"/>
                                <a:pt x="816" y="1440"/>
                              </a:cubicBezTo>
                              <a:cubicBezTo>
                                <a:pt x="1632" y="916"/>
                                <a:pt x="4259" y="752"/>
                                <a:pt x="5056" y="512"/>
                              </a:cubicBezTo>
                              <a:cubicBezTo>
                                <a:pt x="5853" y="272"/>
                                <a:pt x="5487" y="107"/>
                                <a:pt x="5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3,3659" path="m161,3659c270,3289,0,1964,816,1440c1632,916,4259,752,5056,512c5853,272,5487,107,5600,0e" stroked="t" o:allowincell="f" style="position:absolute;margin-left:73.6pt;margin-top:2pt;width:292.6pt;height:18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5680</wp:posOffset>
                </wp:positionH>
                <wp:positionV relativeFrom="paragraph">
                  <wp:posOffset>83820</wp:posOffset>
                </wp:positionV>
                <wp:extent cx="2468880" cy="1419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4pt;margin-top:6.6pt;width:194.35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30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5.6pt" to="86.1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6pt" to="143.95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7112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6pt" to="144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1840</wp:posOffset>
                </wp:positionH>
                <wp:positionV relativeFrom="paragraph">
                  <wp:posOffset>7112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pt,5.6pt" to="59.2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6070</wp:posOffset>
                </wp:positionH>
                <wp:positionV relativeFrom="paragraph">
                  <wp:posOffset>123190</wp:posOffset>
                </wp:positionV>
                <wp:extent cx="590550" cy="11525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pt;margin-top:9.7pt;width:46.45pt;height:9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075</wp:posOffset>
                </wp:positionH>
                <wp:positionV relativeFrom="paragraph">
                  <wp:posOffset>158115</wp:posOffset>
                </wp:positionV>
                <wp:extent cx="3429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7.25pt;margin-top:12.45pt;width:26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>Stage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4"/>
        </w:rPr>
      </w:pPr>
      <w:r>
        <w:rPr>
          <w:rFonts w:cs="Arial Black" w:ascii="Arial Black" w:hAnsi="Arial Black"/>
          <w:b/>
          <w:sz w:val="22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"/>
          <w:b/>
          <w:b/>
          <w:bCs/>
          <w:szCs w:val="24"/>
        </w:rPr>
      </w:pPr>
      <w:r>
        <w:rPr>
          <w:rFonts w:cs="Arial" w:ascii="Arial Black" w:hAnsi="Arial Black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Start: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hooter signals ready by saying </w:t>
      </w:r>
      <w:r>
        <w:rPr>
          <w:rFonts w:cs="Arial" w:ascii="Comic Sans MS" w:hAnsi="Comic Sans MS"/>
          <w:sz w:val="28"/>
          <w:szCs w:val="28"/>
        </w:rPr>
        <w:t>“Ready Phrase”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b/>
          <w:sz w:val="28"/>
          <w:szCs w:val="28"/>
        </w:rPr>
        <w:t>ATB: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Arial Black" w:hAnsi="Arial Black" w:cs="Arial"/>
          <w:sz w:val="28"/>
          <w:szCs w:val="24"/>
        </w:rPr>
      </w:pPr>
      <w:r>
        <w:rPr>
          <w:rFonts w:cs="Arial" w:ascii="Arial Black" w:hAnsi="Arial Black"/>
          <w:sz w:val="28"/>
          <w:szCs w:val="24"/>
        </w:rPr>
      </w:r>
    </w:p>
    <w:sectPr>
      <w:type w:val="nextPage"/>
      <w:pgSz w:w="12240" w:h="15840"/>
      <w:pgMar w:left="173" w:right="173" w:gutter="0" w:header="0" w:top="173" w:footer="0" w:bottom="1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58:00Z</dcterms:created>
  <dc:creator>bdchis89</dc:creator>
  <dc:description/>
  <cp:keywords/>
  <dc:language>en-US</dc:language>
  <cp:lastModifiedBy>Greg W. Davis</cp:lastModifiedBy>
  <cp:lastPrinted>2005-07-05T09:04:00Z</cp:lastPrinted>
  <dcterms:modified xsi:type="dcterms:W3CDTF">2014-08-29T15:13:00Z</dcterms:modified>
  <cp:revision>10</cp:revision>
  <dc:subject/>
  <dc:title>Stage</dc:title>
</cp:coreProperties>
</file>